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Опросный лист  голосования членов  ГСК-5 «Черемушки» по итогам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Опросного  отчетного собрания членов ГСК-5 «Черемушки» от 31.03.2020г. за 2019 год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.   Утвердить фактическую смету расходов и доходов за 2019го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За                                                        Против                                            Воздержался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.   Утвердить плановую смету расходов и доходов на 2020 го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За                                                        Против                                            Воздержал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.    Утвердить результаты проверки  инвентаризационной и ревизионной комиссий ГСК финансовой и хозяйственной деятельности Правления ГСК за 2019 го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За                                                         Против                                           Воздержал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.                        Оценить деятельность Правления ГСК за 2019 год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Удовлетворительно                        Неудовлетворительно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13335</wp:posOffset>
                </wp:positionV>
                <wp:extent cx="504825" cy="314325"/>
                <wp:effectExtent l="5715" t="5715" r="4445" b="444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0.2pt;margin-top:1.0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4490</wp:posOffset>
                </wp:positionH>
                <wp:positionV relativeFrom="paragraph">
                  <wp:posOffset>13335</wp:posOffset>
                </wp:positionV>
                <wp:extent cx="504825" cy="31432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28.7pt;margin-top:1.0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.                        Оценить деятельность ревизионной комиссии ГСК за 2019 год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Удовлетворительно                        Неудовлетворительн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0795</wp:posOffset>
                </wp:positionV>
                <wp:extent cx="504825" cy="314325"/>
                <wp:effectExtent l="5715" t="5715" r="4445" b="444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48.5pt;margin-top:0.8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4490</wp:posOffset>
                </wp:positionH>
                <wp:positionV relativeFrom="paragraph">
                  <wp:posOffset>10795</wp:posOffset>
                </wp:positionV>
                <wp:extent cx="504825" cy="314325"/>
                <wp:effectExtent l="5715" t="5715" r="4445" b="444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28.7pt;margin-top:0.8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прос.    Утвердить список новых собственников боксов  о приеме их в члены ГСК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. Утвердить состав счетной комиссии Общего собрания членов ГСК-5 «Черемушки»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.   Продолжить работу Правления по легализации работы автосервиса?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. Для финансирования работ по легализации строений автосервиса  пригласить инвестора?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ДА                                                       НЕТ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.И.О.                                         подпись                          № бокса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эл. адрес</w:t>
      </w:r>
    </w:p>
    <w:p>
      <w:pPr>
        <w:pStyle w:val="Normal"/>
        <w:pBdr>
          <w:bottom w:val="single" w:sz="12" w:space="1" w:color="000000"/>
        </w:pBdr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и предложения, замечани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 Заполните опросный лист, отметив галочкой в квадратике Ваше решение, подпишитесь  и опустите его в ящик опроса возле КПП или отдайте охраннику. Распишитесь в списке учета  сдачи опросного листа.                                                                                                                                         Дополните текст на оборот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284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01:00Z</dcterms:created>
  <dc:creator>EKichaikin</dc:creator>
  <dc:description/>
  <dc:language>en-US</dc:language>
  <cp:lastModifiedBy>1</cp:lastModifiedBy>
  <cp:lastPrinted>2020-03-31T11:51:00Z</cp:lastPrinted>
  <dcterms:modified xsi:type="dcterms:W3CDTF">2020-04-04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